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Il convient d’y ajouter : le Conseil Supérieur pour le Reclassement Professionnel et Social des Travailleurs Handicapés (CSRPSTH), l’Agence Nationale d’Évaluation Sociale et Médico-sociale (ANESM), le Comité national de vigilance et de lutte contre la maltraitance des personnes âgées et des adultes handicapés, le Comité National d’Organisation Sanitaire et Médico-Sociale (CNOSMS), le Comité Régional d’Organisation Sanitaire et Médico-Sociale (CROSMS), la COmmission EXécutive du GIP MDPH, la Commission des Droits et de l’Autonomie des Personnes Handicapées (CDAPH)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9:00Z</dcterms:created>
  <dc:creator>MAS</dc:creator>
  <dc:description/>
  <dc:language>en-US</dc:language>
  <cp:lastModifiedBy>MAS</cp:lastModifiedBy>
  <cp:lastPrinted>2007-08-10T18:47:00Z</cp:lastPrinted>
  <dcterms:modified xsi:type="dcterms:W3CDTF">2007-08-27T12:09:00Z</dcterms:modified>
  <cp:revision>5</cp:revision>
  <dc:subject/>
  <dc:title>Il convient d’y ajouter : le Conseil Supérieur de Reclassement professionnel des Travailleurs Handicapés</dc:title>
</cp:coreProperties>
</file>