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325755</wp:posOffset>
            </wp:positionV>
            <wp:extent cx="1076325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illet 20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fr-FR" w:eastAsia="zxx" w:bidi="zxx"/>
        </w:rPr>
        <w:t>Ministère de l'écologie, du développement et de l'aménagement durabl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fr-FR" w:eastAsia="zxx" w:bidi="zxx"/>
        </w:rPr>
        <w:t>Déléguée ministérielle à l'accessibilité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>Audits, plans et schémas d'accessibilité prévus par la loi du 11 février 2005 et ses textes d'application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2999"/>
        <w:gridCol w:w="2680"/>
        <w:gridCol w:w="3425"/>
        <w:gridCol w:w="1822"/>
      </w:tblGrid>
      <w:tr>
        <w:trPr>
          <w:tblHeader w:val="true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Etat des lieux, plans ou schémas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Texte fondateu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Responsabilité de l'élaboration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Contenu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Date limite d'élaboration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Schéma directeur d'accessibilité des services de transport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Article 45 de la loi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L'AOT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(1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, ainsi que les exploitant d'aérodromes et gérants de gares maritimes (en fonction de leur trafic)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Fixer la programmation de la mise en accessibilité (en respectant le délai de 10 ans)</w:t>
            </w:r>
          </w:p>
          <w:p>
            <w:pPr>
              <w:pStyle w:val="Contenudetableau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Définir l'accessibilité des divers modes de transport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1 février 200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Plan de mise en accessibilité de la voirie et des aménagements des espaces publics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Article 45 de la loi 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Article 2 du décret </w:t>
            </w:r>
          </w:p>
          <w:p>
            <w:pPr>
              <w:pStyle w:val="Contenudetableau"/>
              <w:ind w:left="709" w:right="0" w:hanging="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n° 2006-1657 du </w:t>
            </w:r>
          </w:p>
          <w:p>
            <w:pPr>
              <w:pStyle w:val="Contenudetableau"/>
              <w:ind w:left="709" w:right="0" w:hanging="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21 décembre 200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Maire ou président de l'EPCI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(2)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Fixer les dispositions susceptibles de rendre accessibles  aux PH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 xml:space="preserve"> (3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 ou PMR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(4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 l'ensemble des circulations piétonnes et des aires de stationnement automobiles situés sur la commune ou le territoire de l'EPCI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Préciser les  les conditions et délais de réalisation des équipements et aménagements prévus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Il tient compte des dispositions du PDU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 xml:space="preserve">(5)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ou du PLD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 xml:space="preserve">(6)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s'ils existent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23 décembre 2009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Constat d'accessibilité du cadre bâti, de la voirie, des espaces publics et des transports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rticle 46 de la loi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Commission communale ou intercommunale d'accessibilité (5 000 habitants  et  +)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Etablissement du constat et propositions d'amélioration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Rapport annuel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Evaluation des mesures de mise en accessibilité des ERP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 xml:space="preserve"> (7)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des catégories 1 à 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rticle 5 du décret n°2006-555 du 17 mai 2006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rticle R 11-19-9 du CCH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 xml:space="preserve"> (8)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dministration ou exploitant concerné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nalyse de la situation au regard de  des obligations réglementaires d'accessibilité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Description des travaux nécessaires avant le 1er janvier 2015 pour respecter la réglementation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Evaluation du coût de ces travaux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er janvier 2011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Evaluation des mesures de mise en accessibilité des logements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rticle 41 de la loi</w:t>
            </w:r>
          </w:p>
          <w:p>
            <w:pPr>
              <w:pStyle w:val="Contenudetableau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rticle L 111-7-1 du CCH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Non précisée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Evaluation financière de mises en accessibilité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Estimation de leur impact financier sur le montant des loyer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1 février 2008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Recensement de l'offre de logements accessibles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Article 46 de la loi</w:t>
            </w:r>
          </w:p>
          <w:p>
            <w:pPr>
              <w:pStyle w:val="Contenudetableau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Commission communale ou intercommunale d'accessibilité (5 000 habitants  et  +)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Organisation d'un système de recensement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Rapport annuel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AOT</w:t>
        <w:tab/>
        <w:tab/>
        <w:t>Autorité organisatrice de transpor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EPCI</w:t>
        <w:tab/>
        <w:tab/>
        <w:t>Etablissement public de coopération intercommu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PH</w:t>
        <w:tab/>
        <w:tab/>
        <w:t>Personne handicapé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PMR</w:t>
        <w:tab/>
        <w:tab/>
        <w:t>Personne à mobilité rédu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PDU</w:t>
        <w:tab/>
        <w:tab/>
        <w:t>Plan de déplacements urbai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PLD</w:t>
        <w:tab/>
        <w:tab/>
        <w:t>Plan local de déplacement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ERP</w:t>
        <w:tab/>
        <w:tab/>
        <w:t>Etablissement recevant du publi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  <w:t>CCH</w:t>
        <w:tab/>
        <w:tab/>
        <w:t>Code de la construction et de l'habitation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fr-FR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05:52Z</dcterms:created>
  <dc:creator/>
  <dc:description/>
  <dc:language>en-US</dc:language>
  <cp:lastModifiedBy/>
  <cp:lastPrinted>2007-07-12T09:49:00Z</cp:lastPrinted>
  <dcterms:modified xsi:type="dcterms:W3CDTF">1601-01-01T00:06:31Z</dcterms:modified>
  <cp:revision>1</cp:revision>
  <dc:subject/>
  <dc:title/>
</cp:coreProperties>
</file>