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ilan de la mise en œuvre de la loi du 11 février 2005 et de la mise en plac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s Maisons Départementales des Personnes Handicapé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NNEXE 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Textes réglementaires relatifs à l'accessibilité à paraî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dre bâti,  article 41 de la loi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Endnote"/>
        <w:widowControl/>
        <w:jc w:val="both"/>
        <w:rPr>
          <w:b/>
          <w:b/>
          <w:lang w:eastAsia="en-US"/>
        </w:rPr>
      </w:pPr>
      <w:r>
        <w:rPr>
          <w:b/>
          <w:lang w:eastAsia="en-US"/>
        </w:rPr>
        <w:t>Décret et arrêté</w:t>
      </w:r>
    </w:p>
    <w:p>
      <w:pPr>
        <w:pStyle w:val="Normal"/>
        <w:jc w:val="both"/>
        <w:rPr/>
      </w:pPr>
      <w:r>
        <w:rPr/>
        <w:t xml:space="preserve">accessibilité des lieux de travail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rrêtés </w:t>
      </w:r>
    </w:p>
    <w:p>
      <w:pPr>
        <w:pStyle w:val="Normal"/>
        <w:jc w:val="both"/>
        <w:rPr/>
      </w:pPr>
      <w:r>
        <w:rPr/>
        <w:t xml:space="preserve">(art. 4 du décret du 17 mai 2006)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s définissant les règles spécifiques applicables aux établis</w:t>
        <w:softHyphen/>
        <w:t xml:space="preserve">sements suivant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tablissements pénitentiaires (Ministère de la justice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tablissements militaires (Ministères de la défense et de l'intérieur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tres de rétention administrative et locaux de garde à vue (Ministère de l'intérieur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hapiteaux, tentes et structures, gonflables ou non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ôtels-restaurants d'altitud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tablissements flotta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(pour mémoire : locaux créés dans certains immeubles pour l'exercice d'une profession libérale,  </w:t>
      </w:r>
      <w:r>
        <w:rPr>
          <w:i/>
        </w:rPr>
        <w:t>texte</w:t>
      </w:r>
      <w:r>
        <w:rPr/>
        <w:t xml:space="preserve"> </w:t>
      </w:r>
      <w:r>
        <w:rPr>
          <w:i/>
        </w:rPr>
        <w:t>déjà publié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 définissant les caractéristiques supplémentaires applicables aux enceintes sportives et établissements de plein air (Ministère de la santé, de la jeunesse et des sport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 relatif aux établissements conçus en vue d'offrir une prestation visuelle ou sonore (ministère de la culture et de la communic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rculaire interministérielle d'application relative à l'accessibilité des ERP, IOP et BH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ransports, article 45 de la lo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 transports guidés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  sur les véhicules de moins de  neuf places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êté sur l'accessibilité des matériels ferroviaires à grand gabarit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rculaire d'application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munication en ligne, article 45 de la l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Décret relatif à l'accessibilité des communications publiques en ligne ;</w:t>
      </w:r>
    </w:p>
    <w:p>
      <w:pPr>
        <w:pStyle w:val="TextBody"/>
        <w:numPr>
          <w:ilvl w:val="0"/>
          <w:numId w:val="5"/>
        </w:numPr>
        <w:rPr/>
      </w:pPr>
      <w:r>
        <w:rPr/>
        <w:t>Arrêté relatif au référentiel prévu par le déc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widowControl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ormation à l'accessibilité, article 41 de la loi</w:t>
      </w:r>
    </w:p>
    <w:p>
      <w:pPr>
        <w:pStyle w:val="TextBody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rrêtés par ministère 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ulture et communicatio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ducation national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seignement supérieur et recherch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cologie, Développement et aménagement durables (Transports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griculture et pêch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éfens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conomie, Finances et Emploi (entreprises et commerce extérieur – Consommation et Tourisme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rrêté relatif au référentiel de formation à l'accessibilité (DIPH).</w:t>
      </w:r>
    </w:p>
    <w:p>
      <w:pPr>
        <w:pStyle w:val="Endnote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Endnote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Endnote"/>
        <w:widowControl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ccessibilité déficients auditifs, article 78 de la loi</w:t>
      </w:r>
    </w:p>
    <w:p>
      <w:pPr>
        <w:pStyle w:val="Endnote"/>
        <w:widowControl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Endnote"/>
        <w:widowControl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Décret relatif au centre d'appels d'urgence</w:t>
      </w:r>
    </w:p>
    <w:p>
      <w:pPr>
        <w:pStyle w:val="Endnote"/>
        <w:widowControl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Décret relatif à l'accessibilité des services publics,</w:t>
      </w:r>
    </w:p>
    <w:p>
      <w:pPr>
        <w:pStyle w:val="Endnote"/>
        <w:widowControl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Décret relatif à l'accès des déficients auditifs aux services juridiqu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w:rPr>
        <w:sz w:val="16"/>
      </w:rPr>
      <w:t xml:space="preserve">14, avenue Duquesne, 75350 PARIS 07 SP </w:t>
    </w:r>
  </w:p>
  <w:p>
    <w:pPr>
      <w:pStyle w:val="Normal"/>
      <w:jc w:val="center"/>
      <w:rPr>
        <w:sz w:val="20"/>
      </w:rPr>
    </w:pPr>
    <w:r>
      <w:rPr>
        <w:sz w:val="16"/>
      </w:rPr>
      <w:t>tél 01 40 56 68 48 - fax 01 40 56 68 20</w:t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  <w:t>www.handicap.gouv.fr</w:t>
    </w:r>
  </w:p>
  <w:p>
    <w:pPr>
      <w:pStyle w:val="Footer"/>
      <w:rPr>
        <w:spacing w:val="24"/>
        <w:sz w:val="16"/>
      </w:rPr>
    </w:pPr>
    <w:r>
      <w:rPr>
        <w:spacing w:val="2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Délégation Interministérielle aux Personnes Handicapé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tarSymbol;Arial Unicode MS" w:hAnsi="StarSymbol;Arial Unicode MS" w:cs="Times New Roman"/>
      <w:sz w:val="18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tarSymbol;Arial Unicode MS" w:hAnsi="StarSymbol;Arial Unicode MS" w:cs="Times New Roman"/>
      <w:sz w:val="18"/>
    </w:rPr>
  </w:style>
  <w:style w:type="character" w:styleId="WW8Num5z0">
    <w:name w:val="WW8Num5z0"/>
    <w:qFormat/>
    <w:rPr>
      <w:rFonts w:ascii="StarSymbol;Arial Unicode MS" w:hAnsi="StarSymbol;Arial Unicode MS" w:cs="Times New Roman"/>
      <w:sz w:val="18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pacing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widowControl w:val="false"/>
    </w:pPr>
    <w:rPr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42:00Z</dcterms:created>
  <dc:creator>S.KOMPANY</dc:creator>
  <dc:description/>
  <dc:language>en-US</dc:language>
  <cp:lastModifiedBy>MAS</cp:lastModifiedBy>
  <cp:lastPrinted>2007-07-31T17:15:00Z</cp:lastPrinted>
  <dcterms:modified xsi:type="dcterms:W3CDTF">2007-08-10T16:27:00Z</dcterms:modified>
  <cp:revision>13</cp:revision>
  <dc:subject/>
  <dc:title>Soraya KOMPANY </dc:title>
</cp:coreProperties>
</file>